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MB: Record date for dividend payment 2017 in cas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May 2018, North Petro Vietnam Fertilizer &amp; Chemicals Joint Stock Company announced the record date for dividend payment 2017 in cash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North Petro Vietnam Fertilizer &amp; Chemicals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name: North Petro Vietnam Fertilizer &amp; Chemicals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PetroVietnam Institution Building, 167 Trung Kinh Street, Yen Hoa Ward, Cau Giay District, Ha Noi Cit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4 353 782 56</w:t>
        <w:tab/>
        <w:tab/>
        <w:t>Fax: 024 353 825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dividend payment 2017: </w:t>
      </w:r>
      <w:r>
        <w:rPr>
          <w:b/>
          <w:sz w:val="20"/>
          <w:szCs w:val="20"/>
          <w:lang w:val="en-US"/>
        </w:rPr>
        <w:t>30 May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North Petro Vietnam Fertilizer &amp; Chemicals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PMB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IN code: VN000000PMB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For dividend payment 2017 in cash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Detail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Dividend payment 2017 in cash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io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or share: 12%/ share (01 share receives VND 1,200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time: 20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pla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For deposited securities, shareholders receive their dividend at the place where the depository account is opene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or undeposited securities, shareholders receive their dividend at Accounting and Finance Department of North Petro Vietnam Fertilizer &amp; Chemicals Joint Stock Company on working days from 20 Jun 2018, producing ID card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Vietnam Securities Depository is requested to make the shareholder list on the record date mentioned above and send to following address: North Petro Vietnam Fertilizer &amp; Chemicals Joint Stock Company at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PetroVietnam Institution Building, 167 Trung Kinh Street, Yen Hoa Ward, Cau Giay District, Ha Noi City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16T06:44:00Z</dcterms:modified>
  <cp:revision>472</cp:revision>
  <dc:subject/>
  <dc:title>LO5: General Mandate 2016</dc:title>
</cp:coreProperties>
</file>